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HOLY, HOLY, HOL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nity Hymnbook, Page 100;  Hymn Fake Book, Page 171, same key (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      Bm    A7  D   G                            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oly, holy, ho-  ly!  Lord God Al-                mighty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oly, holy, ho-  ly!  All the saints a-           dore the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oly, holy, ho-  ly!  Though the darkness  hide the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oly, holy, ho-  ly!  Lord God Al-                mighty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            D        A       Bm           A                            E7         A       A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arly           in        the    morn-       ing our   song shall rise to   the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asting       down   their golden      crowns around the glassy   sea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ough the eye     of </w:t>
        <w:tab/>
        <w:t xml:space="preserve">  sinful        man thy  glory        may not se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l thy          works shall praise thy name in  earth and sky and se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Bm        A7  D      G                    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oly,  holy,      ho-  ly!     Merciful and        mighty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herubim and seraphim falling down be-  fore the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nly   thou art ho-  ly;     there is none be-side th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y,  holy,      ho-  ly!     Merciful and        mighty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m   D      D7     G        D7     G              A7             D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8"/>
        </w:rPr>
        <w:t>God  in      three Per-    sons, blessed    Trini-          ty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o wert, and    art,      and   ever-        more shalt b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er- fect    in       pow’r, in       love, and puri-           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 in       three Per-    sons, blessed    Trini-          ty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1:01:00Z</dcterms:created>
  <dc:creator>Gayle</dc:creator>
  <dc:description/>
  <dc:language>en-US</dc:language>
  <cp:lastModifiedBy>Gayle</cp:lastModifiedBy>
  <cp:lastPrinted>2003-03-15T19:58:00Z</cp:lastPrinted>
  <dcterms:modified xsi:type="dcterms:W3CDTF">2004-03-31T01:23:00Z</dcterms:modified>
  <cp:revision>4</cp:revision>
  <dc:subject/>
  <dc:title>I SING THE ALMIGHTY POWER OF GOD</dc:title>
</cp:coreProperties>
</file>